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right="-1"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ектный продукт</w:t>
      </w:r>
    </w:p>
    <w:p>
      <w:pPr>
        <w:pStyle w:val="Normal1"/>
        <w:widowControl w:val="false"/>
        <w:pBdr/>
        <w:ind w:right="-1" w:firstLine="567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ный проду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работы, найденный автором способ решения исходной проблемы проекта.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, прежде всего, результат вашей работы, который увидят одноклассники, учителя и родители. Продукт проекта служит средством решения проблемы, сформулированной в начале проектирования. Вам уже известно то, что вид проектного продукта связан с видом проекта. Каким бы ни был ваш проектный продукт, он должен быть интересен и полезен другим людям. Кроме того, он должен достойно представлять всем проделанную вами работу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сказ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одуктом проекта «О пользе чая» стало полученное в результате проведённого исследования «Заключение по химическому анализу зелёного и чёрного чая». На основании этого заключения автор составил рекомендации для потребителей при выборе сортов чая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могут быть представлены в виде 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а, атласа, видеофильма, выставки, газеты, игры, карты, костюма, макета, модели, мультимедийной презентации, праздника, путеводителя, серии иллюстраций, справочника, словаря, статьи, сценария, учебного пособия, дидактического материала, экскурсии и т.д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шние продукты проект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b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в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 с повторяющимся дизайном, объединенных по смыслу, навигационно и физически находящихся на одном в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ере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анных социологического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мпирическая основа для изучения социальных явлений, данные, характеризующие конкретные социологические факты; данные, в виде которых эти факты перед нами и выступают. Наиболее часто в социологических исследованиях данные представляют собой совокупность значений к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признаков (характеристик, переменных, величин; будем считать эти термины синонимами), измеренных для каждого из изучаемых объектов. Атл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1"/>
        <w:widowControl w:val="false"/>
        <w:numPr>
          <w:ilvl w:val="0"/>
          <w:numId w:val="1"/>
        </w:numPr>
        <w:pBdr/>
        <w:ind w:left="927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собрание карт, выполненных по единой программе и изданных в виде книги или набора листов. Внутреннее единство атласа обеспечивае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имостью, взаимодополняемостью и увязкой карт и раздело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ым выбором проекций и масштабо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ми установками картографической генерализаци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ой системой условных знаков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м дизайном. </w:t>
      </w:r>
    </w:p>
    <w:p>
      <w:pPr>
        <w:pStyle w:val="Normal1"/>
        <w:widowControl w:val="false"/>
        <w:numPr>
          <w:ilvl w:val="0"/>
          <w:numId w:val="1"/>
        </w:numPr>
        <w:pBdr/>
        <w:ind w:left="927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изображений или таблиц для наглядного объяснения разных научных сведений (зоологический, исторический, анатомический атласы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, программа осуществления операции, действий, содержащая сведения о фирме, товаре, его производстве, рынках сбыта, маркетинге, организации операций и их эффективности или документ, вырабатываемый новой или действующей фирмой, компанией, в котором систематизируются основные аспекты намеченного коммерческого мероприятия. Процедура разработки биз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позволяет предвидеть возможные проблемы, избегать ошибок в управлении, распознавать и оценивать два основных вида рисков, присутствующих в любом бизнесе: внутренний, над которым предприниматель в целом имеет контроль (персонал, тов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е запасы, местоположение бизнеса), и внешний (экономические условия, поведение партнеров, конкурентов, новое законодательство, погода), т. е. то, что предприниматель не в состоянии изменить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бизнес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зюме (кратко суммирующее основные моменты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ведения о компании (раскрываются содержание бизнеса и направления работы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реда для бизнеса (определяются объем рынка сбыта для производимого продукта, услуг и т. п., доля рынка, которую предполагается занять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лан по маркетингу и продажам (показывает планируемые объемы продаж и то, как это будет достигнуто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перативный план (план приобретения оборудования, строительства, закупок и т. п.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лан по трудовым ресурсам (подготовка, наем рабочей силы);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финансовый план (обобщающий все перечисленное)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еофиль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авторского права, являющийся аудиовизуальным произведением и представляющий собой фильм, снятый на видеопленку или более длительный, чем видеоролик, рекламный фильм на видеопленке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кл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ий музыкальный видеосюжет или непродолжительная по времени художественно составленная последовательность кадров. Видеоклипы наиболее часто применяются для рекламы товаров и услуг и для визуального сопровождения аудиокомпозиций на телевидении. Искусство съёмки и монтажа видеоклипов выделяют как отдельный подвид киноискусства. Клипы обычно имеют более «дробный» монтаж, по сравнению с короткометражным кино, и в них более часто используются спецэффекты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газ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айт, где размещаются новости, обзоры, аналитические материалы, а также статьи о развитии бизнеса, малом предпринимательстве, экономике, политике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предлагаемого к принятию закона, подготовленный для внесения на рассмотрение законодательного органа или на референдум. Процесс подготовки З. включает принятие решения о подготовке проекта, выработку его текста, обсуждение и доработку первоначального проекта, согласование его со всеми заинтересованными органами и организациями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графическое произведение; построенное в картографической проекции, уменьшенное, обобщенное изображение поверхности Земли, поверхности другого небесного тела или внеземного пространства, показывающее расположенные на них объекты (предметы и явления) в определенной системе условных знаков. </w:t>
      </w:r>
      <w:r>
        <w:rPr>
          <w:rFonts w:cs="Times New Roman" w:ascii="Times New Roman" w:hAnsi="Times New Roman"/>
          <w:sz w:val="28"/>
        </w:rPr>
        <w:t xml:space="preserve">Различаются карты: </w:t>
      </w:r>
      <w:r>
        <w:rPr>
          <w:rFonts w:cs="Times New Roman" w:ascii="Times New Roman" w:hAnsi="Times New Roman"/>
          <w:i/>
          <w:sz w:val="28"/>
        </w:rPr>
        <w:t>географические</w:t>
      </w:r>
      <w:r>
        <w:rPr>
          <w:rFonts w:cs="Times New Roman" w:ascii="Times New Roman" w:hAnsi="Times New Roman"/>
          <w:sz w:val="28"/>
        </w:rPr>
        <w:t xml:space="preserve"> (поверхности Земли)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пограф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дробным изображением поверхности, позволяющим определить как плановое, так и высотное положение точек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расле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ображением объектов, изучаемых и используемых 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траслью науки или народного хозяйств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ображающие в основном конкретную тему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плекс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ывающие несколько взаимосвязанных объектов, каждый в своих показателях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ющие конкретные необобщенные и малообобщенные показатели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нте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ывающие объекты как единое целое на основе объединения ряда показателей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данные государственным учреждением в качестве официального документ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ич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лученные в результате съемки или составленные по материалам, не являющимся картами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ставленные по ранее созданной карте), звездные (звездного неб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главным содерж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ением географической среды и географической оболочки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лавное содержание – изображение 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х объектов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лавное содержание – изображение состояния и развития народного и мирового хозяйств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ты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лавное содержание – изображение природы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льеф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едающие рельефы местности в объемной форме)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т. collectio ― собирание, собрание), – это систематизированное собрание к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предметов (однородных или объединённых общностью темы) ИЛИ совокупность предметов, объединенных общей социальной, культурной, эстетической или иной целью и составляющих единое целое (коллекция произведений живописи, монет, марок и др.)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за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к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рупное изображение, результат графического исполнения ка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о объекта согласно техническому заданию. Модель: – 1) воспроизведение предмета в уменьшенном виде. 2) Точный образец обыкновенно в малом виде, по которому изготовляют к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зделье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льтимедийный проду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, компьютерная разработка, в состав которой могут входить музыкальное сопровождение, видеоклипы, анимация, галереи картин и слайдов, различные базы данных и т. д. Мультимедийные продукты можно подразделить 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 программ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 программ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для детей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</w:rPr>
        <w:t xml:space="preserve">. Одним из видов может быть </w:t>
      </w:r>
      <w:r>
        <w:rPr>
          <w:rFonts w:cs="Times New Roman" w:ascii="Times New Roman" w:hAnsi="Times New Roman"/>
          <w:b/>
          <w:sz w:val="28"/>
        </w:rPr>
        <w:t>мультимедийная презент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обы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мысле: показ нового товара, предъявление широкой публике новой коллекции мод или кинофильма; то же самое для новой компьютерной программы перед началом её продаж; рекламная, популяризирующая акция; узкое, в смысле: документ, созданный в программе PowerPoint. Пакет рекомендаций: – 1) письменный или устный благоприятный отзыв. 2) совет, указание об определенном образе действий;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сообщение, выраженное в компактной форме и предназначенное для обмена информацией между людьми; 2) знаковая графическая система для фиксации или передачи речи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казание будущего с помощью научных методов или сам результат предсказания. Прогнозирование, разработка прогноза; в узком зна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е научное исследование конкретных перспектив развития ка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процесса. Прогнозы дел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окам: краткосрочные, среднесрочные, долгосрочны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сштабу: личные, на уровне предприятия (организации), местны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е, отраслевые, страновые, мировые (глобальные). 2) научно обоснованная гипотеза о вероятном будущем состоянии экономической системы и экономических объектов и характеризующие это состояние показатели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печатное объявление; 2) предание гласности 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нформации. Этим же словом называют единую по форме и содержанию работу, преданную публикации (опубликованную)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е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краткое справочное издание. Путеводитель по стране, городу и т.п., предназначенные главным образом для туристов, содержат сведения о местных достопримечательностях, учреждениях культуры, путях сообщения, отелях и т.п. 2) печатный, электронный или аудиовизуальный справочник о ка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будь городе, историческом месте, музее, туристическом маршруте. Используются туристами для лучшего ориентирования в незнакомой местности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ламный просп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ая реклама, красочное издание, буклет, содержащие информацию о товаре или группе товаров родственного назначения, предлагаемых одной фирмой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лю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зображение в издании, поясняющее текст, помогающее читателю лучше понять его благодаря своей наглядной изобразительной форме или дополняющее текст, выражающее содержание, которое либо вообще нельзя передать в текстовой форме, либо передать в ней гораздо сложнее, а воспринимать намного труднее. Серия иллюстраций содержит набор таких изображений.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практического назначения, с кратким изложением сведений в систематической форме, в расчёте на выборочное чтение, на то, чтобы можно было быстро и легко навести по нему справку. Многие справочники снабжаются вспомогательными указателями (алфавитным, предметным, именным и пр.);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ая книга, содержащая собрание слов (или морфем, словосочетаний, идиом и т. д.), расположенных по определенному принципу, и дающая сведения об их значениях, употреблении, происхождении, переводе на др. язык и т. п. (лингвистические словари) или информацию о понятиях и предметах, ими обозначаемых, о деятелях в к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ластях науки, культуры и др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поставительны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нализ ч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, построенный на сравнении и сопоставлении литературных героев, медицинских терминов, других объектов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основных жанров журналистики. Общие отличительные признаки статьи: осмысление и анализ значительного явления (или группы явлений), аргументированные обобщения и выводы, подтверждающие выдвинутую концепцию, идею. В зависимости от целевого назначения статьи могут быть пропагандистскими, проблемными, критическими, научными и т.д. или произведение публицистики, научной, нау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ой, технической и иной литературы, аналитически рассматривающее ка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проблему или их комплекс и являющееся составной частью периодического или продолжающегося издания, непериодического сборника, словаря, энциклопедии, а также элементом аппарата издания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ическое произведение, написанное как основа для постановки к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телефильма. Сценарий в кинематографе, как правило, напоминает пьесу и подробно описывает каждую сцену и диалоги персонажей. Иногда сценарий представляет собой адаптацию отдельного литературного произведения для кинематографа, иногда в этом случае автор романа бывает и автором сценария. В современном зрелищном искусстве сценарии разрабатываются для цирковых клоунад и реприз, пантомим, эстрадных комических и пародийных номеров. В драматургии термин «сценарий» может относиться к плану будущей пьесы, наброску драматического произведения (чаще «сценарная разработка»)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туальная экскур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программ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продукт в виде гипертекста, предназначенный для интегрированного представления материалов экспедиции по программе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ик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я, антология или другое издание, представляющее собой по подбору и расположению материалов результат творческого труда. Могут быть стихотворения, рассказы, повести и т.д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невник путеше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следовательное изложение передвижений по ка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территории, акватории с целью их изучения, а также с общеобразовательными, познавательными, спортивными и др. целями. Могут содержать путевые впечатления, описание дорожных происшествий, наблюдений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из несуществующего учеб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ые тексты для несуществующего учебника на основе исследований, экспериментов и т.д. </w:t>
      </w:r>
    </w:p>
    <w:p>
      <w:pPr>
        <w:pStyle w:val="Normal1"/>
        <w:widowControl w:val="false"/>
        <w:pBdr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ю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человека или маскарадная, или театральная одежда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ая демонстрация достижений в област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и, науки, техники, культуры, искусства и других областях общественной жизни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идность физической и интеллектуальной деятельности, лишенная прямой практической целесообразности и представляющая индивиду возможность самореализации, выходящей за рамки его актуальных социальных ролей. Понятие общенаучное, поэтому в зависимости от того, где используется игры, могут различаться: спортивная, дидактическая, интеллектуальная, музыкальная и т.д. </w:t>
      </w:r>
    </w:p>
    <w:p>
      <w:pPr>
        <w:pStyle w:val="Normal1"/>
        <w:widowControl w:val="false"/>
        <w:pBdr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аль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бом, изобразительным материалом в котором являются репродукции фотографий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Ольга</dc:creator>
  <dc:description/>
  <cp:keywords/>
  <dc:language>en-US</dc:language>
  <cp:lastModifiedBy>Ирина</cp:lastModifiedBy>
  <dcterms:modified xsi:type="dcterms:W3CDTF">2021-01-28T00:07:00Z</dcterms:modified>
  <cp:revision>7</cp:revision>
  <dc:subject/>
  <dc:title/>
</cp:coreProperties>
</file>